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istributed by First Prince Marketing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and mail it the address given below.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by First Prince Marketing nor offered for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will ensure that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has the latest versions of all the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rst Prince. Your BBS name and phone number(s)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ll program documentation and release notic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or these programs, please indicate your specif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 Pri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Y 10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LX 3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is software: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speed/modem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rketed through First Prince Marketing. The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BBS understand that this is merely a channel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 to more users efficiently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 being charged either by First Prince Marketing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ing sysops for such distribution. Furth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